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prendre le tantrisme</w:t>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rPr>
          <w:sz w:val="24"/>
        </w:rPr>
      </w:pPr>
      <w:r>
        <w:rPr>
          <w:sz w:val="24"/>
        </w:rPr>
        <w:t>Depuis que le Yoga s’est installé dans notre paysage contemporain, toute la perspective tantrique, avec son cortège de kundalinis, chakras et sexe en liberté, fait rêver les tenants d’une spiritualité épicurienne, et enrichit les petits malins qui proposent toutes sortes de stages de développement spirituel.</w:t>
      </w:r>
    </w:p>
    <w:p>
      <w:pPr>
        <w:pStyle w:val="Normal"/>
        <w:rPr>
          <w:sz w:val="24"/>
        </w:rPr>
      </w:pPr>
      <w:r>
        <w:rPr>
          <w:sz w:val="24"/>
        </w:rPr>
        <w:t>Certains de ces séminaires, très « sympas », explorent le « relationnel spirituel », avec exercices à deux…ou à plusieurs….</w:t>
      </w:r>
    </w:p>
    <w:p>
      <w:pPr>
        <w:pStyle w:val="Normal"/>
        <w:rPr>
          <w:sz w:val="24"/>
        </w:rPr>
      </w:pPr>
      <w:r>
        <w:rPr>
          <w:sz w:val="24"/>
        </w:rPr>
        <w:t>A la limite, pourquoi pas permettre aux adultes consentants d’explorer les arcanes d’une vie sexuelle heureuse…mais le problème, c’est que cela ne fait pas avancer le schmilblic de leur évolution intérieure, s’ils n’ont pas un minimum de connaissance de la signification profonde de ces techniques.</w:t>
      </w:r>
    </w:p>
    <w:p>
      <w:pPr>
        <w:pStyle w:val="Normal"/>
        <w:rPr>
          <w:sz w:val="24"/>
        </w:rPr>
      </w:pPr>
      <w:r>
        <w:rPr>
          <w:sz w:val="24"/>
        </w:rPr>
      </w:r>
    </w:p>
    <w:p>
      <w:pPr>
        <w:pStyle w:val="Normal"/>
        <w:rPr>
          <w:sz w:val="24"/>
        </w:rPr>
      </w:pPr>
      <w:r>
        <w:rPr>
          <w:sz w:val="24"/>
        </w:rPr>
        <w:t>D’autres, peut-être plus dangereux, promettent la santé éternelle et l’illumination immédiate, grâce à l’ouverture des chakras, moyennant finances, ou l’éveil de kundalini, en deux coups de cuillers à pot…</w:t>
      </w:r>
    </w:p>
    <w:p>
      <w:pPr>
        <w:pStyle w:val="Normal"/>
        <w:rPr>
          <w:sz w:val="24"/>
        </w:rPr>
      </w:pPr>
      <w:r>
        <w:rPr>
          <w:sz w:val="24"/>
        </w:rPr>
        <w:t>Et les professeurs expérimentés récupèrent, à la petite cuiller cette fois, des personnes déjantées, à la limite de la décompensation psychotique, ou parfois même au delà…..</w:t>
      </w:r>
    </w:p>
    <w:p>
      <w:pPr>
        <w:pStyle w:val="Normal"/>
        <w:rPr>
          <w:sz w:val="24"/>
        </w:rPr>
      </w:pPr>
      <w:r>
        <w:rPr>
          <w:sz w:val="24"/>
        </w:rPr>
      </w:r>
    </w:p>
    <w:p>
      <w:pPr>
        <w:pStyle w:val="Normal"/>
        <w:rPr>
          <w:sz w:val="24"/>
        </w:rPr>
      </w:pPr>
      <w:r>
        <w:rPr>
          <w:sz w:val="24"/>
        </w:rPr>
        <w:t>C’est pourquoi il faut savoir ce dont on parle quand on fantasme sur le Tantra.</w:t>
      </w:r>
    </w:p>
    <w:p>
      <w:pPr>
        <w:pStyle w:val="Normal"/>
        <w:rPr>
          <w:sz w:val="24"/>
        </w:rPr>
      </w:pPr>
      <w:r>
        <w:rPr>
          <w:sz w:val="24"/>
        </w:rPr>
      </w:r>
    </w:p>
    <w:p>
      <w:pPr>
        <w:pStyle w:val="Normal"/>
        <w:rPr>
          <w:sz w:val="24"/>
        </w:rPr>
      </w:pPr>
      <w:r>
        <w:rPr>
          <w:sz w:val="24"/>
        </w:rPr>
        <w:t>Il y aurait énormément de choses à dire sur ce vaste mouvement culturel et spirituel qui a influencé durablement la pensée indienne , et de nombreux livres très sérieux ont été écrits là-dessus..</w:t>
      </w:r>
    </w:p>
    <w:p>
      <w:pPr>
        <w:pStyle w:val="Normal"/>
        <w:rPr>
          <w:sz w:val="24"/>
        </w:rPr>
      </w:pPr>
      <w:r>
        <w:rPr>
          <w:sz w:val="24"/>
        </w:rPr>
        <w:t>Je vais tenter un résumé historique de ce phénomène, en cherchant à en tirer des réflexions en matière de comportement spirituel, valable pour nous, autant que pour les hommes et les femmes du passé.</w:t>
      </w:r>
    </w:p>
    <w:p>
      <w:pPr>
        <w:pStyle w:val="Normal"/>
        <w:rPr>
          <w:sz w:val="24"/>
        </w:rPr>
      </w:pPr>
      <w:r>
        <w:rPr>
          <w:sz w:val="24"/>
        </w:rPr>
      </w:r>
    </w:p>
    <w:p>
      <w:pPr>
        <w:pStyle w:val="Normal"/>
        <w:rPr>
          <w:sz w:val="24"/>
        </w:rPr>
      </w:pPr>
      <w:r>
        <w:rPr>
          <w:sz w:val="24"/>
        </w:rPr>
        <w:t>En gros, le tantrisme est un système de pensée, avec ses recueils de textes, qui se développe autour du IIème siècle après JC, sur une base philosophique et expérimentale bien plus ancienne, sans doute préhistorique.</w:t>
      </w:r>
    </w:p>
    <w:p>
      <w:pPr>
        <w:pStyle w:val="Normal"/>
        <w:rPr>
          <w:sz w:val="24"/>
        </w:rPr>
      </w:pPr>
      <w:r>
        <w:rPr>
          <w:sz w:val="24"/>
        </w:rPr>
        <w:t>Le tantrisme draine toute une spiritualité de la matière, imprégnée de magie, d’alchimie, de chamanisme, même, c’est-à-dire tout un fond non aryens, non védique, indigène, qui avait existé sur le sol indien depuis des temps immémoriaux.</w:t>
      </w:r>
    </w:p>
    <w:p>
      <w:pPr>
        <w:pStyle w:val="Normal"/>
        <w:rPr>
          <w:sz w:val="24"/>
        </w:rPr>
      </w:pPr>
      <w:r>
        <w:rPr>
          <w:sz w:val="24"/>
        </w:rPr>
        <w:t>Si le tantrisme s’est révélé comme mouvement de pensée, c’est que la spiritualité antique issue des Védas, très céleste et idéaliste, ne laissait que peu de place aux symboles, aux pratiques ésotériques et esthétiques. C’était une religiosité très savante et élitiste, dont l’idéal étai devenu le renoncement, depuis les Upanishads, puis avait abouti à l’intensification de la vie monastique, avec le bouddhisme originel.</w:t>
      </w:r>
    </w:p>
    <w:p>
      <w:pPr>
        <w:pStyle w:val="Normal"/>
        <w:rPr>
          <w:sz w:val="24"/>
        </w:rPr>
      </w:pPr>
      <w:r>
        <w:rPr>
          <w:sz w:val="24"/>
        </w:rPr>
        <w:t>Les besoins spirituels populaires s’exprimaient à la périphérie de cette « orthodoxie », dans une adhésion aux valeurs de la vie, du bien-être terrestre, toutes choses qui était précisément critiquées par les maîtres, prônant le complet détachement afin de ne pas risquer de renaître dans cette vallée de larmes.</w:t>
      </w:r>
    </w:p>
    <w:p>
      <w:pPr>
        <w:pStyle w:val="Normal"/>
        <w:rPr>
          <w:sz w:val="24"/>
        </w:rPr>
      </w:pPr>
      <w:r>
        <w:rPr>
          <w:sz w:val="24"/>
        </w:rPr>
        <w:t>La caractéristique de ce nouveau mouvement d’idées, c’est le culte de la Mère Divine, c’est-à-dire la prééminence de l’aspect féminin de l’existence, fait de mouvements, de couleurs et de formes, qui s’exprimera, au plan de la religiosité sociale, par l’explosion de rituels et de dévotion individuelle riches en stimulation sensorielle d’une grande beauté, par l’hymne à la vie et au plaisir des corps, dont les temples de Khajuraho nous montre toute l’étendue, et par le développement des figures féminines dans le panthéon hindou et l’imaginaire du peuple.</w:t>
      </w:r>
    </w:p>
    <w:p>
      <w:pPr>
        <w:pStyle w:val="Normal"/>
        <w:rPr>
          <w:sz w:val="24"/>
        </w:rPr>
      </w:pPr>
      <w:r>
        <w:rPr>
          <w:sz w:val="24"/>
        </w:rPr>
      </w:r>
    </w:p>
    <w:p>
      <w:pPr>
        <w:pStyle w:val="Normal"/>
        <w:rPr>
          <w:sz w:val="24"/>
        </w:rPr>
      </w:pPr>
      <w:r>
        <w:rPr>
          <w:sz w:val="24"/>
        </w:rPr>
        <w:t>Au plan de la mystique, ce sera tout le magnifique déploiement des pratiques psychocorporelles orientées sur la maîtrise de l’énergie vitale, la « Shakti », afin de rencontrer la conscience cosmique qui gît au fond des individualités. C’est donc, là aussi, un retour à l’incarnation de la spiritualité, avec de multiples groupes religieux dont les pratiques étaient très imprégnées d’imaginaire, avec des expériences sensorielles poussées à l’extrême : visualisations, dessins et méditations sur des figures géométriques, les « mandalas », récitation de phonèmes riches en vibrations, les »bija mantras ».</w:t>
      </w:r>
    </w:p>
    <w:p>
      <w:pPr>
        <w:pStyle w:val="Normal"/>
        <w:rPr>
          <w:sz w:val="24"/>
        </w:rPr>
      </w:pPr>
      <w:r>
        <w:rPr>
          <w:sz w:val="24"/>
        </w:rPr>
        <w:t>On voir également se développer la symbolique complexe des circuits et centres énergétiques, les « Nadis » et les « Chakras », qu’il était nécessaire de vitaliser, de dénouer, au moyen du Hatha Yoga, afin de permettre l’éveil de cette force vitale surnuméraire, la « Kundalini , située dans le bas de la colonne vertébrale, symbolisée par la serpente enroulée, aspirant à se lever pour s’ériger et, dans la tête, rencontrer son époux, l’esprit divin ou « Shiva », ce qui pouvait provoque l’illumination et le déploiement des potentialités universelles, transpersonnelles du pratiquant.</w:t>
      </w:r>
    </w:p>
    <w:p>
      <w:pPr>
        <w:pStyle w:val="Normal"/>
        <w:rPr>
          <w:sz w:val="24"/>
        </w:rPr>
      </w:pPr>
      <w:r>
        <w:rPr>
          <w:sz w:val="24"/>
        </w:rPr>
        <w:t>Cette idée du Mariage Cosmique conduisit certains groupes d’ascètes de haut niveau à tenter des expériences spirituelles d’ordre érotique, avec des personnes du sexe opposé, afin d’inverser le courant naturel de l’énergie vitale, qui est aussi l’énergie sexuelle, vers le bas et la consommation de l’acte d’union, pour retenir les liquides , et conduire l’énergie vers le haut, selon le même trajet d’ascension que dans les pratiques individuelles .</w:t>
      </w:r>
    </w:p>
    <w:p>
      <w:pPr>
        <w:pStyle w:val="Normal"/>
        <w:rPr>
          <w:sz w:val="24"/>
        </w:rPr>
      </w:pPr>
      <w:r>
        <w:rPr>
          <w:sz w:val="24"/>
        </w:rPr>
        <w:t>Cette voie était considérée comme extrêmement dangereuse, car alors les risques d’attachement aux sens pouvaient éloigner le ou la pratiquante de son chemin, et même lui faire perdre son équilibre psychique, d’autant plus que cette voie, appelée voie de la main gauche, s’accompagnait de l’utilisation rituelle d’autres sources de plaisir, jugées taboues pour les autres voies spirituelles, comme le vin, la viande le poisson, et la drogue.</w:t>
      </w:r>
    </w:p>
    <w:p>
      <w:pPr>
        <w:pStyle w:val="Normal"/>
        <w:rPr>
          <w:sz w:val="24"/>
        </w:rPr>
      </w:pPr>
      <w:r>
        <w:rPr>
          <w:sz w:val="24"/>
        </w:rPr>
        <w:t>C’était une voie extrême, qui se servait volontairement de tout ce qui peut relier l’esprit au sensible, au plaisant, au matériel, en vue de le libérer de ses émotions et de ses attachements.</w:t>
      </w:r>
    </w:p>
    <w:p>
      <w:pPr>
        <w:pStyle w:val="Normal"/>
        <w:rPr>
          <w:sz w:val="24"/>
        </w:rPr>
      </w:pPr>
      <w:r>
        <w:rPr>
          <w:sz w:val="24"/>
        </w:rPr>
      </w:r>
    </w:p>
    <w:p>
      <w:pPr>
        <w:pStyle w:val="Normal"/>
        <w:rPr>
          <w:sz w:val="24"/>
        </w:rPr>
      </w:pPr>
      <w:r>
        <w:rPr>
          <w:sz w:val="24"/>
        </w:rPr>
        <w:t>Cette tradition subsiste en Inde, où on trouve de nombreux groupes d’ascètes issus de la constellation tantrique. On peut dire que tous les groupes d’authentiques hatha yoguins y sont rattachés, ainsi que de nombreuses confréries, très discrètes, d’obédience shivaïste, dont les pratiques sont d’un haut niveau spirituel, et il reste aussi des tantrikas de la main gauche qui pratiquent avec sérieux et honnêteté.</w:t>
      </w:r>
    </w:p>
    <w:p>
      <w:pPr>
        <w:pStyle w:val="Normal"/>
        <w:rPr>
          <w:sz w:val="24"/>
        </w:rPr>
      </w:pPr>
      <w:r>
        <w:rPr>
          <w:sz w:val="24"/>
        </w:rPr>
        <w:t>Il faut reconnaître aussi que cette voie abrupte a donné également nombre de charlatans et autres prometteurs de monts et merveilles, de fous de sexe autant que de fous de Dieu…..</w:t>
      </w:r>
    </w:p>
    <w:p>
      <w:pPr>
        <w:pStyle w:val="Normal"/>
        <w:rPr>
          <w:sz w:val="24"/>
        </w:rPr>
      </w:pPr>
      <w:r>
        <w:rPr>
          <w:sz w:val="24"/>
        </w:rPr>
        <w:t>Pour le commun des mortels, la tradition tantrique a laissé une empreinte indélébile sur toute la conception populaire de la spiritualité, que l’on ressent lorsque l’on s’immerge en Inde : cette intensité des sens, des sentiments, des regards et des corps, cette sorte de volupté sereine, tournée avec ferveur vers le ciel et solidement ancrée à la terre ; cette façon d’être joyeux, ou, à défaut, tranquille en toutes circonstances, de savoir distancier ses émotions, sans jamais les réprimer ; cette confiance absolue en la logique de la vie qui traverse les individus, et que ceux-ci traversent en essayant d’appliquer leur intelligence à conduire sagement leur barque, avec cette constante métaphore de la rivière qu coule vers l’océan ; cet amour de la Mère Divine, qui donne à chaque indien le sentiment d’être comme un petit chat porté par sa génitrice, protégé quoiqu’il arrive par une énergie sans limites, Ananta, ou Mahashakti.</w:t>
      </w:r>
    </w:p>
    <w:p>
      <w:pPr>
        <w:pStyle w:val="Normal"/>
        <w:rPr>
          <w:sz w:val="24"/>
        </w:rPr>
      </w:pPr>
      <w:r>
        <w:rPr>
          <w:sz w:val="24"/>
        </w:rPr>
      </w:r>
    </w:p>
    <w:p>
      <w:pPr>
        <w:pStyle w:val="Normal"/>
        <w:rPr>
          <w:sz w:val="24"/>
        </w:rPr>
      </w:pPr>
      <w:r>
        <w:rPr>
          <w:sz w:val="24"/>
        </w:rPr>
        <w:t>C’est cette philosophie que nous pouvons tenter de mettre en pratique…</w:t>
      </w:r>
    </w:p>
    <w:p>
      <w:pPr>
        <w:pStyle w:val="Normal"/>
        <w:rPr>
          <w:sz w:val="24"/>
        </w:rPr>
      </w:pPr>
      <w:r>
        <w:rPr>
          <w:sz w:val="24"/>
        </w:rPr>
        <w:t>Je dirais même que notre Yoga moderne, ou postmoderne, consiste justement, nous qui vivons dans le monde, et qui sommes rarement tentés par la voie monastique, à savoir allier vie quotidienne et spiritualité, plaisir et discipline, selon une formule des Upanishads : « bhoga- yoga ».</w:t>
      </w:r>
    </w:p>
    <w:p>
      <w:pPr>
        <w:pStyle w:val="Normal"/>
        <w:rPr>
          <w:sz w:val="24"/>
        </w:rPr>
      </w:pPr>
      <w:r>
        <w:rPr>
          <w:sz w:val="24"/>
        </w:rPr>
        <w:t>Savoir ouvrir les yeux sur ce qui nous entoure, puisque nous n’avons pas le désir de nous couper du monde, et assumer toutes nos responsabilités sociales et familiales avec dignité et joie, sans courir le risque d’une mauvaise interprétation du yoga classique, essentiellement tourné vers l’intérieur, et qui serait, pour nous, une sorte d’autisme.</w:t>
      </w:r>
    </w:p>
    <w:p>
      <w:pPr>
        <w:pStyle w:val="Normal"/>
        <w:rPr>
          <w:sz w:val="24"/>
        </w:rPr>
      </w:pPr>
      <w:r>
        <w:rPr>
          <w:sz w:val="24"/>
        </w:rPr>
        <w:t xml:space="preserve">Le tantrisme bien tempéré est une chance pour notre monde déboussolé, car c’est une immense tradition philosophique qui a compris que le trésor caché est disponible dans ce corps-ci, et qu’il peut se révéler au détour d’un clair de lune, d’un sourire d’enfant, d’un bourgeon gonflé de sève, si nous avançons pas-à-pas, sans prétention, mais avec cette humilité, c’est-à-dire, étymologiquement, ce contact charnel avec la terre, vers la connaissance et la maîtrise de nous-mêmes, en nous laissant envahir aussi souvent que possible par cet amour de vivre venant du fond des âges, du plus profond de notre animalité originelle, en nous laissant porter par ce simple bonheur d’exister. </w:t>
      </w:r>
    </w:p>
    <w:p>
      <w:pPr>
        <w:pStyle w:val="Normal"/>
        <w:rPr>
          <w:sz w:val="24"/>
        </w:rPr>
      </w:pPr>
      <w:r>
        <w:rPr>
          <w:sz w:val="24"/>
        </w:rPr>
        <w:t>L’accès à cet « état naturel », si dépouillé, si rudimentaire, est le plus grand secret, c’est l’offrande de notre « anima » , notre âme, ce qui nous anime, notre énergie vitale, notre corps animal, à notre Seigneur, notre Graal, l’esprit lumineux, le flot de conscience universel, si parfaitement vide et parfaitement plein.</w:t>
      </w:r>
    </w:p>
    <w:p>
      <w:pPr>
        <w:pStyle w:val="Normal"/>
        <w:rPr>
          <w:sz w:val="24"/>
        </w:rPr>
      </w:pPr>
      <w:r>
        <w:rPr>
          <w:sz w:val="24"/>
        </w:rPr>
      </w:r>
    </w:p>
    <w:p>
      <w:pPr>
        <w:pStyle w:val="Normal"/>
        <w:rPr>
          <w:sz w:val="24"/>
        </w:rPr>
      </w:pPr>
      <w:r>
        <w:rPr>
          <w:sz w:val="24"/>
        </w:rPr>
        <w:t>Eveline Grieder</w:t>
      </w:r>
    </w:p>
    <w:p>
      <w:pPr>
        <w:pStyle w:val="Normal"/>
        <w:rPr>
          <w:sz w:val="24"/>
        </w:rPr>
      </w:pPr>
      <w:r>
        <w:rPr>
          <w:sz w:val="24"/>
        </w:rPr>
      </w:r>
    </w:p>
    <w:p>
      <w:pPr>
        <w:pStyle w:val="Normal"/>
        <w:rPr/>
      </w:pPr>
      <w:r>
        <w:rPr/>
        <w:t>Eveline Grieder</w:t>
      </w:r>
    </w:p>
    <w:p>
      <w:pPr>
        <w:pStyle w:val="Normal"/>
        <w:rPr/>
      </w:pPr>
      <w:r>
        <w:rPr/>
        <w:t>Historienne et Ethnologue.</w:t>
      </w:r>
    </w:p>
    <w:p>
      <w:pPr>
        <w:pStyle w:val="Normal"/>
        <w:rPr/>
      </w:pPr>
      <w:r>
        <w:rPr/>
        <w:t>A séjourné 3 ans en Inde, particulièrement à l’Institut Kaïvalyadham de Lonavla.</w:t>
      </w:r>
    </w:p>
    <w:p>
      <w:pPr>
        <w:pStyle w:val="Normal"/>
        <w:rPr/>
      </w:pPr>
      <w:r>
        <w:rPr/>
        <w:t xml:space="preserve"> </w:t>
      </w:r>
      <w:r>
        <w:rPr/>
        <w:t>Enseignante de Yoga, Formatrice en Philosophie indienne à la FNEY.</w:t>
      </w:r>
    </w:p>
    <w:p>
      <w:pPr>
        <w:pStyle w:val="Normal"/>
        <w:rPr/>
      </w:pPr>
      <w:r>
        <w:rPr/>
        <w:t>Auteur d’articles et conférencière.</w:t>
      </w:r>
    </w:p>
    <w:p>
      <w:pPr>
        <w:pStyle w:val="Normal"/>
        <w:rPr/>
      </w:pPr>
      <w:r>
        <w:rPr/>
        <w:t>Diplômée en Anthropologie religieuse (Paris IV-Sorbonne).</w:t>
      </w:r>
    </w:p>
    <w:p>
      <w:pPr>
        <w:pStyle w:val="Normal"/>
        <w:rPr/>
      </w:pPr>
      <w:r>
        <w:rPr/>
        <w:t>Contact : Tél :05 63 35 98 65/Mail info@institutganapati.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48:00Z</dcterms:created>
  <dc:creator>rouve eveline</dc:creator>
  <dc:description/>
  <dc:language>en-US</dc:language>
  <cp:lastModifiedBy>rouve eveline</cp:lastModifiedBy>
  <dcterms:modified xsi:type="dcterms:W3CDTF">2005-01-27T15:31:00Z</dcterms:modified>
  <cp:revision>6</cp:revision>
  <dc:subject/>
  <dc:title>Comprendre le tantrisme</dc:title>
</cp:coreProperties>
</file>